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42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Weekly Pill Dispens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 D ___ E ___ F ____ G___ H___ DATE: 07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bookmarkStart w:id="0" w:name="_Hlk535929002"/>
      <w:r>
        <w:rPr>
          <w:rFonts w:cs="Arial" w:ascii="Arial" w:hAnsi="Arial"/>
          <w:bCs/>
          <w:sz w:val="20"/>
          <w:szCs w:val="20"/>
        </w:rPr>
        <w:t>Greatesting Service, 10/F, No 2899 S. Lianhua Rd. Shanghai</w:t>
      </w:r>
      <w:bookmarkEnd w:id="0"/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43:00Z</dcterms:modified>
  <cp:revision>2</cp:revision>
  <dc:subject/>
  <dc:title>CERTIFICATION OF COMPLIANCE</dc:title>
</cp:coreProperties>
</file>