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2195, 2196         </w:t>
        <w:tab/>
        <w:tab/>
        <w:tab/>
        <w:tab/>
      </w:r>
      <w:r>
        <w:rPr>
          <w:rFonts w:cs="Arial" w:ascii="Arial" w:hAnsi="Arial"/>
          <w:sz w:val="20"/>
        </w:rPr>
        <w:t>DESCRIPTION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” &amp; 3” Carabin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Aluminum Alloy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_ D ____ E ___ F___ G____ H___ DATE: 03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__ F _x_ G___ H___ DATE: 03/202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me and Address: Greatesting Service, 10/F 1# Bldg. No. 2899, S. Lianhua Rd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hanghai</w:t>
      </w:r>
      <w:r>
        <w:rPr>
          <w:rFonts w:cs="Arial" w:ascii="Arial" w:hAnsi="Arial"/>
          <w:sz w:val="20"/>
        </w:rPr>
        <w:t xml:space="preserve">, Ch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445</wp:posOffset>
                </wp:positionV>
                <wp:extent cx="6629400" cy="6953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9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0.35pt;width:521.95pt;height:5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PLASTIC SPECIALTIES, INC.: ERIE, PA</w:t>
        <w:tab/>
        <w:t xml:space="preserve">TEL: 814.838.6471 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7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17:00Z</dcterms:modified>
  <cp:revision>2</cp:revision>
  <dc:subject/>
  <dc:title>CERTIFICATION OF COMPLIANCE</dc:title>
</cp:coreProperties>
</file>