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4, 0304, 0310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4”, 5’’ &amp; 9’’ Flyer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             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 xml:space="preserve">                          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U.S.A.: 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 B __ C _x_ D ___ E ___ F ___ G___ H___ DATE: 02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 _x_ H _x_ DATE: 02/2023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 C ___ D _x_ E ___ F 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13:00Z</dcterms:modified>
  <cp:revision>2</cp:revision>
  <dc:subject/>
  <dc:title>CERTIFICATION OF COMPLIANCE</dc:title>
</cp:coreProperties>
</file>