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46, 0746D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Commander Safety Kit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 ___ G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 D ___ E _x_ F _x_ G___ H___ DATE: 06/2024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>NAME &amp; ADDRESS: Greatesting Service, 10/F, 1# Bldg. No. 2899 S. Lianhua Rd</w:t>
      </w:r>
      <w:r>
        <w:rPr>
          <w:rFonts w:cs="Arial" w:ascii="Arial" w:hAnsi="Arial"/>
          <w:bCs/>
          <w:color w:val="000000"/>
          <w:sz w:val="20"/>
          <w:szCs w:val="20"/>
        </w:rPr>
        <w:t>,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3:30:00Z</dcterms:modified>
  <cp:revision>2</cp:revision>
  <dc:subject/>
  <dc:title>CERTIFICATION OF COMPLIANCE</dc:title>
</cp:coreProperties>
</file>