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LP102-LP11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Domed Lapel Pins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Aluminum with Epoxy Dome</w:t>
      </w:r>
      <w:r>
        <w:rPr>
          <w:rFonts w:cs="Arial" w:ascii="Arial" w:hAnsi="Arial"/>
          <w:sz w:val="20"/>
        </w:rPr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PSIA LEAD CONTENT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7.4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__ F ___ G___ H___ DATE:  01/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 SGS-CSTC Standards, Bldg. No. 4 Jianghao Industrial Park, Shenzhen Guangdong Province, China 51812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</w: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 xml:space="preserve"> </w:t>
        <w:tab/>
        <w:t>A ___ B ___ C ___ D __x_ E ___ F ___ G___ H___ DATE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1-25T14:04:00Z</dcterms:modified>
  <cp:revision>2</cp:revision>
  <dc:subject/>
  <dc:title>CERTIFICATION OF COMPLIANCE</dc:title>
</cp:coreProperties>
</file>