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/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 xml:space="preserve">0765             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DESCRIPTION: </w:t>
      </w:r>
      <w:r>
        <w:rPr>
          <w:rFonts w:cs="Arial" w:ascii="Arial" w:hAnsi="Arial"/>
          <w:b/>
          <w:sz w:val="20"/>
        </w:rPr>
        <w:t>Eye Glass Visor Clip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ABS</w:t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RECYCLE CODE: </w:t>
      </w:r>
      <w:r>
        <w:rPr>
          <w:rFonts w:cs="Arial" w:ascii="Arial" w:hAnsi="Arial"/>
          <w:b/>
          <w:sz w:val="20"/>
        </w:rPr>
        <w:t>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 xml:space="preserve">             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SURFACE COATINGS F963-17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_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ATE OF PRODUCTION: 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16230</wp:posOffset>
                </wp:positionV>
                <wp:extent cx="6629400" cy="15716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4.9pt;width:521.95pt;height:1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LACE OF MANUFACTURE: China: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_x__ D ___ E _x_ F _x__ G___ H___ DATE: 08/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me and Address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reatesting Service, 10/F, 1# Bldg. No. 2899 S. Lianhua Rd.  Shanghai</w:t>
      </w:r>
      <w:r>
        <w:rPr>
          <w:rFonts w:cs="Arial" w:ascii="Arial" w:hAnsi="Arial"/>
          <w:sz w:val="20"/>
        </w:rPr>
        <w:t>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DATA SHEET</w:t>
        <w:tab/>
        <w:t xml:space="preserve"> </w:t>
        <w:tab/>
        <w:t>A ___ B ___ C ___ D __x__ E ___ F ___ G___ H___ DATE: 2023</w:t>
      </w:r>
    </w:p>
    <w:p>
      <w:pPr>
        <w:pStyle w:val="Subtitle"/>
        <w:spacing w:lineRule="auto" w:line="360"/>
        <w:ind w:left="-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86055</wp:posOffset>
                </wp:positionV>
                <wp:extent cx="6629400" cy="7715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4.65pt;width:521.95pt;height:6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vailable on request</w: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2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5-04-10T17:26:00Z</dcterms:modified>
  <cp:revision>2</cp:revision>
  <dc:subject/>
  <dc:title>CERTIFICATION OF COMPLIANCE</dc:title>
</cp:coreProperties>
</file>