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377,0378,0402,0403</w:t>
      </w:r>
      <w:r>
        <w:rPr>
          <w:rFonts w:cs="Arial" w:ascii="Arial" w:hAnsi="Arial"/>
          <w:sz w:val="20"/>
        </w:rPr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20 oz. Recreation Bottles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b/>
          <w:sz w:val="20"/>
        </w:rPr>
        <w:t xml:space="preserve"> PET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1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FDA 21 CFR: 177.1630  </w:t>
        <w:tab/>
        <w:tab/>
        <w:tab/>
        <w:tab/>
        <w:tab/>
        <w:t xml:space="preserve">                          complie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Bottles are blow molded in the U.S.A. from Chinese import components.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>A ___ B ___ C _x_ D ___ E _x_ F __x_ G __x__ H _x_ DATE: 10/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&amp; ADDRESS: QIMA Hangzhou Testing, Room 401, 4-5/F Bldg. No. 10213 Huoju S. Road, Hangzhou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23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10-28T14:30:00Z</dcterms:modified>
  <cp:revision>2</cp:revision>
  <dc:subject/>
  <dc:title>CERTIFICATION OF COMPLIANCE</dc:title>
</cp:coreProperties>
</file>