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629400" cy="914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27pt;width:521.95pt;height:7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IFICATION OF COMPLIANCE</w:t>
      </w:r>
    </w:p>
    <w:p>
      <w:pPr>
        <w:pStyle w:val="Subtitle"/>
        <w:spacing w:lineRule="auto" w:line="360"/>
        <w:ind w:left="-720" w:hanging="0"/>
        <w:rPr>
          <w:b/>
          <w:b/>
          <w:sz w:val="28"/>
        </w:rPr>
      </w:pPr>
      <w:r>
        <w:rPr>
          <w:sz w:val="28"/>
        </w:rPr>
        <w:t>PRODUCT INFORMATION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TEM: </w:t>
      </w:r>
      <w:r>
        <w:rPr>
          <w:rFonts w:cs="Arial" w:ascii="Arial" w:hAnsi="Arial"/>
          <w:b/>
          <w:sz w:val="20"/>
        </w:rPr>
        <w:t>0297,0299,0300,0329,0331,0332</w:t>
      </w:r>
      <w:r>
        <w:rPr>
          <w:rFonts w:cs="Arial" w:ascii="Arial" w:hAnsi="Arial"/>
          <w:sz w:val="20"/>
        </w:rPr>
        <w:tab/>
        <w:tab/>
        <w:tab/>
        <w:t xml:space="preserve">DESCRIPTION:  </w:t>
      </w:r>
      <w:r>
        <w:rPr>
          <w:rFonts w:cs="Arial" w:ascii="Arial" w:hAnsi="Arial"/>
          <w:b/>
          <w:sz w:val="20"/>
        </w:rPr>
        <w:t>26 oz. Jogger Bottle</w:t>
      </w:r>
    </w:p>
    <w:p>
      <w:pPr>
        <w:pStyle w:val="Subtitle"/>
        <w:spacing w:lineRule="auto" w:line="360"/>
        <w:ind w:left="-720" w:hanging="0"/>
        <w:jc w:val="left"/>
        <w:rPr>
          <w:sz w:val="24"/>
        </w:rPr>
      </w:pPr>
      <w:r>
        <w:rPr>
          <w:rFonts w:cs="Arial" w:ascii="Arial" w:hAnsi="Arial"/>
          <w:sz w:val="20"/>
        </w:rPr>
        <w:t xml:space="preserve">MATERIAL: </w:t>
      </w:r>
      <w:r>
        <w:rPr>
          <w:rFonts w:cs="Arial" w:ascii="Arial" w:hAnsi="Arial"/>
          <w:b/>
          <w:sz w:val="20"/>
        </w:rPr>
        <w:t>PET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RECYCLE CODE: </w:t>
      </w:r>
      <w:r>
        <w:rPr>
          <w:rFonts w:cs="Arial" w:ascii="Arial" w:hAnsi="Arial"/>
          <w:b/>
          <w:sz w:val="20"/>
        </w:rPr>
        <w:t>1</w:t>
      </w:r>
    </w:p>
    <w:p>
      <w:pPr>
        <w:pStyle w:val="Subtitle"/>
        <w:ind w:lef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63195</wp:posOffset>
                </wp:positionV>
                <wp:extent cx="6629400" cy="22860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12.85pt;width:521.95pt;height:17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sz w:val="28"/>
        </w:rPr>
      </w:pPr>
      <w:r>
        <w:rPr>
          <w:sz w:val="28"/>
        </w:rPr>
        <w:t>APPLICABLE SAFETY STANDARD</w:t>
      </w:r>
    </w:p>
    <w:p>
      <w:pPr>
        <w:pStyle w:val="Subtitle"/>
        <w:spacing w:lineRule="auto" w:line="360"/>
        <w:ind w:left="-720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COMPLIANC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___ PHYSICAL – MECHANICAL F963-17</w:t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___ FLAMMABILITY 16CFR 1500:44</w:t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LEAD CONTENT</w:t>
        <w:tab/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 xml:space="preserve">_ SURFACE COATINGS F963-17                 </w:t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PHTHALATES-CPSIA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CALIFORNIA PROP 65</w:t>
        <w:tab/>
        <w:tab/>
        <w:tab/>
        <w:tab/>
        <w:tab/>
        <w:tab/>
        <w:tab/>
        <w:t>complies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BISPHENOL-A</w:t>
        <w:tab/>
        <w:tab/>
        <w:tab/>
        <w:tab/>
        <w:tab/>
        <w:tab/>
        <w:tab/>
        <w:tab/>
        <w:t>BPA Free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H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 FDA 21 CFR: 177.1630</w:t>
        <w:tab/>
        <w:tab/>
        <w:tab/>
        <w:tab/>
        <w:t xml:space="preserve">                           </w:t>
        <w:tab/>
        <w:t>complies</w:t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13030</wp:posOffset>
                </wp:positionV>
                <wp:extent cx="6629400" cy="1143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8.9pt;width:521.95pt;height:8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/>
      </w:pPr>
      <w:r>
        <w:rPr>
          <w:rFonts w:cs="Arial"/>
          <w:sz w:val="28"/>
        </w:rPr>
        <w:t>PRODUCT ORIGIN &amp; MANUFACTURE DATE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A _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_IMPORTER</w:t>
      </w:r>
    </w:p>
    <w:p>
      <w:pPr>
        <w:pStyle w:val="Subtitle"/>
        <w:spacing w:lineRule="auto" w:line="360"/>
        <w:ind w:left="-720" w:hanging="0"/>
        <w:jc w:val="left"/>
        <w:rPr/>
      </w:pPr>
      <w:r>
        <w:rPr>
          <w:rFonts w:cs="Arial" w:ascii="Arial" w:hAnsi="Arial"/>
          <w:sz w:val="20"/>
        </w:rPr>
        <w:t>B ___ DOMESTIC MANUFACTURER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E OF PRODUCTION: 2024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LACE OF MANUFACTURE: Bottles are blow molded in the U.S.A. from Chinese import components.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629400" cy="19431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4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7.65pt;width:521.95pt;height:15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TESTING RESOURCES UTILIZED</w:t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ARTY TEST </w:t>
        <w:tab/>
        <w:tab/>
        <w:tab/>
        <w:t>A ___ B ___ C _x_ D ___ E _x_ F _x_ G __x_ H _x_ DATE: 10/2024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ab/>
        <w:t>NAME &amp; ADDRESS: QIMA Hangzhou Testing, Room 401, 4-5/F Bldg. 1, No. 1213 Huoju S. Road, Hangzhou, Chin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Subtitle"/>
        <w:spacing w:lineRule="auto" w:line="360"/>
        <w:ind w:left="-720" w:hanging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MATERIAL DATA SHEET</w:t>
        <w:tab/>
        <w:tab/>
        <w:t>A___ B___ C___ D _x_ E ___ F___ G ___ H __ DATE: 2023</w:t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ilable on request</w:t>
        <w:tab/>
      </w:r>
    </w:p>
    <w:p>
      <w:pPr>
        <w:pStyle w:val="Subtitle"/>
        <w:spacing w:lineRule="auto" w:line="360"/>
        <w:ind w:left="-720" w:firstLine="72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19380</wp:posOffset>
                </wp:positionV>
                <wp:extent cx="6629400" cy="685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4pt;width:521.95pt;height:5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CONTACT DETAILS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 MANAGER: PETER GLEASON</w:t>
      </w:r>
    </w:p>
    <w:p>
      <w:pPr>
        <w:pStyle w:val="Subtitle"/>
        <w:ind w:left="-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CUSTOM PLASTIC SPECIALTIES, INC.: ERIE, PA</w:t>
        <w:tab/>
        <w:t>TEL: 814.838.6471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6840</wp:posOffset>
                </wp:positionV>
                <wp:extent cx="662940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.2pt;width:521.9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left="-720" w:hanging="0"/>
        <w:rPr>
          <w:rFonts w:cs="Arial"/>
          <w:sz w:val="28"/>
        </w:rPr>
      </w:pPr>
      <w:r>
        <w:rPr>
          <w:rFonts w:cs="Arial"/>
          <w:sz w:val="28"/>
        </w:rPr>
        <w:t>PRODUCT LIABILITY INSURANCE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S MAINTAINS ADEQUATE LIABILITY INSURANCE THROUGH Cincinnati Insurance Company</w:t>
      </w:r>
    </w:p>
    <w:p>
      <w:pPr>
        <w:pStyle w:val="Subtitle"/>
        <w:ind w:left="-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ind w:left="-720" w:right="-1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INFORMATION CONTAINED HEREIN CONFIRMS THAT THE APPROPRIATE TESTS HAVE BEEN COMPLETED UNDER A REASONABLE TESTING PROGRAM. THE RESULTS ARE PROVIDED IN GOOD FAITH AND ARE BELIEVED TO BE ACCURATE AT THE TIME OF ISSUE AND ARE SUBJECT TO CHANGE WITHOUT NOTICE.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22:00Z</dcterms:created>
  <dc:creator>.</dc:creator>
  <dc:description/>
  <cp:keywords/>
  <dc:language>en-US</dc:language>
  <cp:lastModifiedBy>Tina Phillips - Purchasing Manager</cp:lastModifiedBy>
  <cp:lastPrinted>2010-03-25T14:50:00Z</cp:lastPrinted>
  <dcterms:modified xsi:type="dcterms:W3CDTF">2024-10-28T14:22:00Z</dcterms:modified>
  <cp:revision>2</cp:revision>
  <dc:subject/>
  <dc:title>CERTIFICATION OF COMPLIANCE</dc:title>
</cp:coreProperties>
</file>