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b/>
          <w:b/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404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20 oz. Surf Bottl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ET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1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FDA 21 CFR: 177.1630</w:t>
        <w:tab/>
        <w:tab/>
        <w:tab/>
        <w:tab/>
        <w:tab/>
        <w:t xml:space="preserve">                          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Bottles are blow molded in the U.S.A. from Chinese import components.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>A ___ B ___ C _x_ D ___ E _x_ F __x_ G _x_ H _x_ DATE:  10/202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NAME &amp; ADDRESS:  QIMA Hangzhou Testing Room 401, 4-5/F Bldg. No. 1213 Huoju S. Road, Hangzhou, Chin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 G ___ H __ DATE: 2024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4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10-28T14:14:00Z</dcterms:modified>
  <cp:revision>2</cp:revision>
  <dc:subject/>
  <dc:title>CERTIFICATION OF COMPLIANCE</dc:title>
</cp:coreProperties>
</file>