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32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20 oz. Shoreline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ET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FDA 21 CFR: 177.1630 </w:t>
        <w:tab/>
        <w:tab/>
        <w:tab/>
        <w:tab/>
        <w:t xml:space="preserve">                          </w:t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Bottles are blow molded in the U.S.A. from Chinese import components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_x_ G _x_ H _x_ DATE:  10/202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NAME &amp; ADDRESS:  QIMA Hangzhou Testing, Room 401, 4-5/F Bldg. No. 1213 Huoju S. Road, Hangzhou, Chi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_x_ E ___ F___ G ___ H _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0-28T14:10:00Z</dcterms:modified>
  <cp:revision>2</cp:revision>
  <dc:subject/>
  <dc:title>CERTIFICATION OF COMPLIANCE</dc:title>
</cp:coreProperties>
</file>