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394,0321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24 oz. Prestige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ET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  <w:softHyphen/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FDA 21 CFR: 177.1630  </w:t>
        <w:tab/>
        <w:tab/>
        <w:tab/>
        <w:tab/>
        <w:tab/>
        <w:t xml:space="preserve">                          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Bottles are blow molded in the U.S.A. from Chinese import components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 _x__ H _x_ DATE:  10/202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NAME &amp; ADDRESS: QIMA Hangzhou Testing, Room 401, 4-5/F Bldg. No. 1213 Huoju S. Road, Hnagzhou</w:t>
      </w:r>
      <w:r>
        <w:rPr>
          <w:rFonts w:cs="Arial" w:ascii="Arial" w:hAnsi="Arial"/>
          <w:bCs/>
          <w:sz w:val="20"/>
          <w:szCs w:val="20"/>
        </w:rPr>
        <w:t>, Chi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7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0-28T13:07:00Z</dcterms:modified>
  <cp:revision>2</cp:revision>
  <dc:subject/>
  <dc:title>CERTIFICATION OF COMPLIANCE</dc:title>
</cp:coreProperties>
</file>